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aumentar los días de permanencia de la planta móvil de la Verificación Técnica Vehicular en nuestra ciudad o contemplar la posibilidad de instalar la planta permanenteme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 expuesto se fundamenta en solicitudes por parte de la comunidad, atentos a que muchos titulares de vehículos no han podido concretar la verificación puesto que la demanda fue incesante y superó a los turnos que se otorgaba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considerar que el parque automotor de nuestra comunidad es muy numeroso y se incrementa permanente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ntensificación de los controles en las rutas, solicitando la verificación respectiva y multando a los que no han realizado, hace que los conductores procedan a cumplir con este requisito que es sumamente importante para asegurar la seguridad de los mis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umentar los días de permanencia o bien instalar una planta permanente, optimizará y garantizará el servicio, puesto que están dadas las condiciones para que así se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levar a cabo dicha iniciativa, evitaría el traslado a otras localidades, con los inconvenientes y gastos que ello supone, pues de no contar con el turno no se garantiza ser atendido en el dí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acompañar las demandas de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reiterar este pedido, dado que el mismo fue aprobado por este Cuerpo mediante la Comunicación Nº 148/10 con fecha 1º de noviembre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3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Ente Regulador de la Verificación Técnica Vehicular, depen-</w:t>
      </w:r>
    </w:p>
    <w:p>
      <w:pPr>
        <w:pStyle w:val="Normal"/>
        <w:spacing w:lineRule="auto" w:line="360"/>
        <w:jc w:val="both"/>
        <w:rPr/>
      </w:pPr>
      <w:r>
        <w:rPr/>
        <w:t>--------------------  diente del Ministerio de Infraestructura de la Provincia de Buenos Aires, evalúe la posibilidad de aumentar los días de atención de la Verificación Técnica Vehicular en nuestra localidad, o bien contemple la instalación de una planta permanente de acuerdo a lo expuesto en el exordio de la presente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mayo de dos mil doce. FIRMADO: Martín A. Pérez – PRESIDENTE – Juan José Troya – SECRETARIO 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38:00Z</dcterms:created>
  <dc:creator>User</dc:creator>
  <dc:description/>
  <cp:keywords/>
  <dc:language>en-US</dc:language>
  <cp:lastModifiedBy>User</cp:lastModifiedBy>
  <dcterms:modified xsi:type="dcterms:W3CDTF">2012-05-29T23:14:00Z</dcterms:modified>
  <cp:revision>4</cp:revision>
  <dc:subject/>
  <dc:title>TESTIMONIO:</dc:title>
</cp:coreProperties>
</file>